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Vacunas requeridas para el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Programa de Educación Temprana para Infantes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 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 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  <w:t>Fecha: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  <w:lang w:val="es-ES"/>
        </w:rPr>
        <w:t>Estimado Padre/Tutor o Representante: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s leyes de Utah, exigen que los niňos/as que asisten a este centro educativo o Programa de Educación Temprana para Infantes, ya hayan recibido las vacunas (inmunizaciones) requeridas de acuerdo a su edad para prevenir las siguientes enfermedades: 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76" w:before="0" w:after="0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 xml:space="preserve">Difteria </w:t>
        <w:tab/>
        <w:tab/>
        <w:tab/>
        <w:t xml:space="preserve">Sarampión </w:t>
        <w:tab/>
        <w:tab/>
        <w:tab/>
      </w:r>
    </w:p>
    <w:p>
      <w:pPr>
        <w:pStyle w:val="Normal"/>
        <w:widowControl w:val="false"/>
        <w:spacing w:lineRule="auto" w:line="276" w:before="0" w:after="0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 xml:space="preserve">Tosferina </w:t>
        <w:tab/>
        <w:tab/>
        <w:tab/>
        <w:t xml:space="preserve">Paperas </w:t>
        <w:tab/>
        <w:tab/>
        <w:tab/>
      </w:r>
    </w:p>
    <w:p>
      <w:pPr>
        <w:pStyle w:val="Normal"/>
        <w:widowControl w:val="false"/>
        <w:spacing w:lineRule="auto" w:line="276" w:before="0" w:after="0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 xml:space="preserve">Tétanos </w:t>
        <w:tab/>
        <w:tab/>
        <w:tab/>
        <w:t xml:space="preserve">Rubéola </w:t>
        <w:tab/>
        <w:tab/>
        <w:tab/>
      </w:r>
    </w:p>
    <w:p>
      <w:pPr>
        <w:pStyle w:val="Normal"/>
        <w:widowControl w:val="false"/>
        <w:spacing w:lineRule="auto" w:line="276" w:before="0" w:after="0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>Polio</w:t>
        <w:tab/>
        <w:tab/>
        <w:tab/>
        <w:tab/>
      </w:r>
      <w:r>
        <w:rPr>
          <w:rFonts w:cs="Arial" w:ascii="Arial" w:hAnsi="Arial"/>
          <w:iCs/>
          <w:sz w:val="22"/>
          <w:szCs w:val="22"/>
          <w:lang w:val="es-ES"/>
        </w:rPr>
        <w:t>Haemophilus influenza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"/>
        </w:rPr>
        <w:t>t</w:t>
      </w:r>
      <w:r>
        <w:rPr>
          <w:rFonts w:cs="Arial" w:ascii="Arial" w:hAnsi="Arial"/>
          <w:sz w:val="22"/>
          <w:szCs w:val="22"/>
          <w:lang w:val="es-ES"/>
        </w:rPr>
        <w:t>ipo b (Hib)</w:t>
      </w:r>
    </w:p>
    <w:p>
      <w:pPr>
        <w:pStyle w:val="Normal"/>
        <w:widowControl w:val="false"/>
        <w:spacing w:lineRule="auto" w:line="276" w:before="0" w:after="0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>Hepatitis A</w:t>
        <w:tab/>
        <w:tab/>
        <w:tab/>
        <w:t>Enfermedad Neumocócica</w:t>
      </w:r>
    </w:p>
    <w:p>
      <w:pPr>
        <w:pStyle w:val="Normal"/>
        <w:widowControl w:val="false"/>
        <w:spacing w:lineRule="auto" w:line="276" w:before="0" w:after="0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>Hepatitis B</w:t>
        <w:tab/>
        <w:tab/>
        <w:tab/>
        <w:t>Varicela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Vacunar a su niňo/a y proveer a este centro educativo con la información médica de la fecha y dosis de las vacunas (inmunizaciones) recibidas por él/ella, es su responsabilidad. Este es un requisito de admisión para este centro educativo. 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ndo y cuáles son las dosis de las vacunas (inmunizaciones) que su niňo/a debe recibir      depende de:</w:t>
        <w:br/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edad del niňo/a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ándo él/ella debe empezar a recibir su serie de vacunas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s-ES"/>
        </w:rPr>
        <w:t>grado escolar en el cual el niňo/a asiste.</w:t>
      </w:r>
    </w:p>
    <w:p>
      <w:pPr>
        <w:pStyle w:val="Normal"/>
        <w:widowControl w:val="false"/>
        <w:spacing w:before="0" w:after="0"/>
        <w:ind w:left="273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  <w:lang w:val="es-ES"/>
        </w:rPr>
        <w:t>Para obtener información especifica acerca de cuáles son las vacunas (inmunizaciones) que su niňo/a debe recibir, consulte con el proveedor de salud de su niňo/a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  <w:lang w:val="es-ES"/>
        </w:rPr>
        <w:t>Atentamente</w:t>
      </w:r>
      <w:r>
        <w:rPr/>
        <w:t xml:space="preserve">,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96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25:00Z</dcterms:created>
  <dc:creator>.</dc:creator>
  <dc:description/>
  <cp:keywords/>
  <dc:language>en-US</dc:language>
  <cp:lastModifiedBy>.</cp:lastModifiedBy>
  <dcterms:modified xsi:type="dcterms:W3CDTF">2010-07-26T22:26:00Z</dcterms:modified>
  <cp:revision>3</cp:revision>
  <dc:subject/>
  <dc:title/>
</cp:coreProperties>
</file>